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65"/>
        <w:gridCol w:w="2442"/>
        <w:gridCol w:w="1754"/>
        <w:gridCol w:w="2859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GISTRATION LIS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TH REUNI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ULSA CENTRAL CLASS OF '5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JUNE 14, 15, 16 - 200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st Name in H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irst Na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st Name (current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DAI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ETT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ER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L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LT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NDER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NDER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TKI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UD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AIL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ARBR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ARHYD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EAM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EEM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COCK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EGG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ENNET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ERG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LACKBUR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LAKEMOR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L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(OUR CLASS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LALOCK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LIS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AS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OGAR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OUND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ETS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OGINS (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OWM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EE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NE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RIX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N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URT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(Franklin, 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HAPM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GET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L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HILDER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E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LARK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I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LLA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LLI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LLI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TH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UCH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A COUCH (ex-wif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ROS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D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UMMING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AVID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AVI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ARMON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ICK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OW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DE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BE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LD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ARHOO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ISS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W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OLSOM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ORRES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OURNI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REEM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AS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I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A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EIST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S-WALK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IN PROP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LASB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CA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OLLUB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WITZ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GREEN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Y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B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EE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AMPT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BROW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ARD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JA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KIN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ARRI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IL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BERG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ENDRICK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ENR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IL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IL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IX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U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OFFMAN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OGI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LA BOUNDS (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OLLOWA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AG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ONEYCUT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NCY LIVERGOOD HONEYCUTT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OO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HYM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JACK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JOHNST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NGT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K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JUSOL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LO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T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ENNED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ER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 MAYFIELD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IME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STAFF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LUCK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FORTU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U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NDRETH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NG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(JOHN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NNING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IVERGOO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CUTT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ONEYCUTT (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OLLA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YD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YN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AC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ACK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E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A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AGO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ARKL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MASHBURN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ET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HEWA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CCRAR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OVERLY (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CKINN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ELON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ILBOUR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ILL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IRKI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Y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IZE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OR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CEE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FISHE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RG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L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NAGH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RRI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Y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Y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ULLI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URDOCK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ASH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S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ORRI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KE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OVERAL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Y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MING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OVERLY 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CCRARY (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OWEN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E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OXL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E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HE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'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AQUI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ARK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TU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IERC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T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IERC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NCE NEAL &amp; CECILIA SCROGGIN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OLLAR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Y 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AG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LYNN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AYBUR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E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I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YNOLD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OBINOWITZ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F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OBIN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OS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Y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OW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OWLAN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ANN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ANDEFU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ANG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T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EAG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HEIM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ELF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Y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ELLER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SU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SLE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EXT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HARP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HU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IKE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IL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ING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ISL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BLAKEMORE (classma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MELTZ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MITH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HOUS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MITH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OLOW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PENC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ELLIS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TAUD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TOWEL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TROU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LIS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ULLIVA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EL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AT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HELL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PHERIG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AYLO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INSL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  TRIBL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OLL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ONEY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O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KATAPODI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RUDGE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ACR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RICKM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UDE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LEIT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ULDI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HE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ANFOSS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D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VOGL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AI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L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E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ALL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S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ALRAV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C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ARRE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E SU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NE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EBB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 A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EBB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EB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T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HEELER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ON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ILLIAMS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ILSON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N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OLF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ESS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OLF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IG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OO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(SUE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RIGH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LOU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WYATT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HERY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ZICKEFOOSE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GUES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1:06:00Z</dcterms:created>
  <dc:creator>Me</dc:creator>
  <dc:description/>
  <cp:keywords/>
  <dc:language>en-US</dc:language>
  <cp:lastModifiedBy>Me</cp:lastModifiedBy>
  <dcterms:modified xsi:type="dcterms:W3CDTF">2007-05-20T21:06:00Z</dcterms:modified>
  <cp:revision>2</cp:revision>
  <dc:subject/>
  <dc:title>REGISTRATION LIST</dc:title>
</cp:coreProperties>
</file>